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COUPON </w:t>
      </w:r>
      <w:r>
        <w:rPr>
          <w:rFonts w:cs="Comic Sans MS" w:ascii="Comic Sans MS" w:hAnsi="Comic Sans MS"/>
          <w:b/>
          <w:bCs/>
          <w:sz w:val="18"/>
          <w:szCs w:val="18"/>
        </w:rPr>
        <w:t>DE PRESENC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GARDERIE PÉRI-SCOLAI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 xml:space="preserve">HEBDOMADAIRE 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 xml:space="preserve">MENSUEL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 xml:space="preserve">TRIMESTRIEL 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>ANNUE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Période du  ……………………..………..…………..…………  au  …………………..………..……………..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(s) enfant(s) …………………………………………….………………….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Devront être accueillis à la garderie péri-scolaire les jours suivants 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02"/>
        <w:gridCol w:w="1502"/>
        <w:gridCol w:w="1502"/>
        <w:gridCol w:w="1502"/>
        <w:gridCol w:w="1502"/>
      </w:tblGrid>
      <w:tr>
        <w:trPr>
          <w:trHeight w:val="567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rcre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ndredi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à partir de 7 h 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rès-Mi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à partir de 16h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(cocher les cases correspondant à la présence de votre/vos enfant(s) à la garderi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COUPON </w:t>
      </w:r>
      <w:r>
        <w:rPr>
          <w:rFonts w:cs="Comic Sans MS" w:ascii="Comic Sans MS" w:hAnsi="Comic Sans MS"/>
          <w:b/>
          <w:bCs/>
          <w:sz w:val="18"/>
          <w:szCs w:val="18"/>
        </w:rPr>
        <w:t>DE PRESENC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GARDERIE PÉRI-SCOLAI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 xml:space="preserve">HEBDOMADAIRE 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 xml:space="preserve">MENSUEL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 xml:space="preserve">TRIMESTRIEL 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>ANNUE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Période du ……………………..………..…………..…………  au  …………………..………..……………..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(s) enfant(s) …………………………………………….………………….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Devront être accueillis à la garderie péri-scolaire les jours suivants 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02"/>
        <w:gridCol w:w="1502"/>
        <w:gridCol w:w="1502"/>
        <w:gridCol w:w="1502"/>
        <w:gridCol w:w="1502"/>
      </w:tblGrid>
      <w:tr>
        <w:trPr>
          <w:trHeight w:val="567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rcre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ndredi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à partir de 7 h 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rès-Mi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à partir de 16h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(cocher les cases correspondant à la présence de votre/vos enfant(s) à la garderi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COUPON </w:t>
      </w:r>
      <w:r>
        <w:rPr>
          <w:rFonts w:cs="Comic Sans MS" w:ascii="Comic Sans MS" w:hAnsi="Comic Sans MS"/>
          <w:b/>
          <w:bCs/>
          <w:sz w:val="18"/>
          <w:szCs w:val="18"/>
        </w:rPr>
        <w:t>DE PRESENC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GARDERIE PÉRI-SCOLAI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 xml:space="preserve">HEBDOMADAIRE 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 xml:space="preserve">MENSUEL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 xml:space="preserve">TRIMESTRIEL 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omic Sans MS" w:ascii="Comic Sans MS" w:hAnsi="Comic Sans MS"/>
          <w:sz w:val="18"/>
          <w:szCs w:val="18"/>
        </w:rPr>
        <w:t>ANNUE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Période du  ……………………..………..…………..…………  au  …………………..………..……………..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(s) enfant(s) …………………………………………….………………….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vront être accueillis à la garderie péri-scolaire les jours suivants 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02"/>
        <w:gridCol w:w="1502"/>
        <w:gridCol w:w="1502"/>
        <w:gridCol w:w="1502"/>
        <w:gridCol w:w="1502"/>
      </w:tblGrid>
      <w:tr>
        <w:trPr>
          <w:trHeight w:val="567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rcre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d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ndredi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à partir de 7 h 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rès-Mi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à partir de 16h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(cocher les cases correspondant à la présence de votre/vos enfant(s) à la garderie)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0:00Z</dcterms:created>
  <dc:creator>MAIRIE DE CRANSAC</dc:creator>
  <dc:description/>
  <cp:keywords/>
  <dc:language>en-US</dc:language>
  <cp:lastModifiedBy>Utilisateur</cp:lastModifiedBy>
  <cp:lastPrinted>2024-07-01T16:42:00Z</cp:lastPrinted>
  <dcterms:modified xsi:type="dcterms:W3CDTF">2024-07-01T14:42:00Z</dcterms:modified>
  <cp:revision>4</cp:revision>
  <dc:subject/>
  <dc:title>COUPON HEBDOMADAIRE</dc:title>
</cp:coreProperties>
</file>